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QUE ENTRE SI CELEBRAM A PREFEITURA DO MUNICÍPIO DE TAPIRATIBA E A EMPRESA COMERCIAL CIRURGICA RIOCLARENSE LTDA PARA FORNECIMENTO PARCELADO E A PEDIDO DE MEDICAMENTOS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21 de fevereiro de 2017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114.428,40</w:t>
      </w:r>
    </w:p>
    <w:p>
      <w:pPr>
        <w:pStyle w:val="Normal"/>
        <w:rPr>
          <w:rFonts w:ascii="Calibri" w:hAnsi="Calibri" w:cs="Arial"/>
          <w:b/>
          <w:b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05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7</w:t>
      </w:r>
    </w:p>
    <w:p>
      <w:pPr>
        <w:pStyle w:val="Normal"/>
        <w:rPr>
          <w:rFonts w:ascii="Calibri" w:hAnsi="Calibri" w:cs="Arial"/>
          <w:sz w:val="21"/>
          <w:szCs w:val="21"/>
          <w:lang w:val="pt-BR"/>
        </w:rPr>
      </w:pPr>
      <w:r>
        <w:rPr>
          <w:rFonts w:cs="Arial" w:ascii="Calibri" w:hAnsi="Calibri"/>
          <w:sz w:val="21"/>
          <w:szCs w:val="21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COMERCIAL CIRURGICA RIOCLARENSE LTDA</w:t>
      </w:r>
      <w:r>
        <w:rPr>
          <w:rFonts w:cs="Calibri" w:ascii="Calibri" w:hAnsi="Calibri"/>
          <w:sz w:val="21"/>
          <w:szCs w:val="21"/>
        </w:rPr>
        <w:t>, inscrita com CNPJ 67.729.178/0004-91, Inscrição Estadual 062.996.580.0102, com sede à rua Da Saudade, nº 45, Letra A, Campo da Mogiana, em Poços de Caldas/MG, adiante designada simplesmente CONTRATADA, por seu representante legal, Leticia de Melo Cortez, (Representante), portador do CPF 268.311.098-70 e do RG 28.263.287-6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edicamentos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edicamento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edicamento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844"/>
        <w:gridCol w:w="851"/>
        <w:gridCol w:w="5953"/>
        <w:gridCol w:w="993"/>
        <w:gridCol w:w="998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J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uni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9" w:leader="none"/>
                <w:tab w:val="center" w:pos="690" w:leader="none"/>
                <w:tab w:val="left" w:pos="739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right="-64" w:hanging="0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ab/>
              <w:t>1</w:t>
              <w:tab/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brofilina xpe ad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ato de Medroxiprogesterona 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88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Ácido Acetil Salicílico 100 m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7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10 ml para inje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5 ml para inje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tromicina 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88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amazepina 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0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alexina 5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2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opidogrel 7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6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idrato de Tramadol 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agenase 0,6 U + Cloranfenicol 0,01 g; pomada 30 gra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7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4" w:hanging="0"/>
              <w:jc w:val="center"/>
              <w:rPr>
                <w:rFonts w:cs="Courier New"/>
                <w:color w:val="000000"/>
                <w:sz w:val="16"/>
                <w:szCs w:val="16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marina  + Troxerru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1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78" w:right="-64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zepan 1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3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78" w:right="-64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5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irona 10 ml go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214,4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78" w:right="-64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ironolactona 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78" w:right="-64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sterida 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78" w:right="-64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apentina 4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78" w:right="-64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otiroxina sódica 25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78" w:right="-64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otiroxina sódica 50 mc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78" w:right="-64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atadina 5 mg/5 ml x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6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78" w:right="-64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tildopa 250 m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2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24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78" w:right="-64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6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tildopa 500 m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3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52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78" w:right="-64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idazol 2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1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78" w:right="-64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en-US"/>
              </w:rPr>
              <w:t>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fedipina 20 mg ret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4" w:hanging="282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etisterona 0,35 mg cartela com 35 co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,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66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4" w:hanging="282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vitaminico go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1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4" w:hanging="282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elop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s para rehidratação o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4" w:hanging="282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o de Neomicina + Bacitracina pomada dermatológica bisnaga de 15 gra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7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90" w:leader="none"/>
                <w:tab w:val="right" w:pos="772" w:leader="none"/>
                <w:tab w:val="left" w:pos="832" w:leader="none"/>
              </w:tabs>
              <w:autoSpaceDE w:val="false"/>
              <w:spacing w:lineRule="atLeast" w:line="240"/>
              <w:ind w:left="360" w:right="-64" w:hanging="282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proato de Sódio 50 mg/ml x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1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36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4.428,4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6, e as correspondentes para os exercícios futuros, em caso de prorrogação contratual: 3.3.90.30 - 10.302.0020.2.037 – 02.04.01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11.1. Não será permitido o início do fornecimento dos </w:t>
      </w:r>
      <w:r>
        <w:rPr>
          <w:rFonts w:cs="Calibri" w:ascii="Calibri" w:hAnsi="Calibri"/>
          <w:sz w:val="21"/>
          <w:szCs w:val="21"/>
          <w:lang w:val="pt-BR"/>
        </w:rPr>
        <w:t>medicamento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2127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3Char">
    <w:name w:val="Corpo de texto 3 Char"/>
    <w:qFormat/>
    <w:rPr>
      <w:rFonts w:ascii="Arial" w:hAnsi="Arial" w:cs="Arial"/>
      <w:b/>
      <w:bCs/>
      <w:sz w:val="24"/>
      <w:szCs w:val="24"/>
      <w:lang w:val="zxx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50:00Z</dcterms:created>
  <dc:creator>acesso</dc:creator>
  <dc:description/>
  <cp:keywords/>
  <dc:language>en-US</dc:language>
  <cp:lastModifiedBy>Maiara</cp:lastModifiedBy>
  <cp:lastPrinted>2015-03-18T08:50:00Z</cp:lastPrinted>
  <dcterms:modified xsi:type="dcterms:W3CDTF">2017-02-22T13:23:00Z</dcterms:modified>
  <cp:revision>8</cp:revision>
  <dc:subject/>
  <dc:title>SECRETARIA DE ADMINISTRAÇÃO</dc:title>
</cp:coreProperties>
</file>